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Univerzitet u Beogradu</w:t>
        <w:br/>
      </w:r>
      <w:r>
        <w:rPr>
          <w:sz w:val="22"/>
          <w:szCs w:val="22"/>
        </w:rPr>
        <w:t>Farmaceutski fakultet</w:t>
        <w:br/>
        <w:t>11000 Beograd, Vojvode Stepe 450</w:t>
      </w:r>
    </w:p>
    <w:p>
      <w:pPr>
        <w:pStyle w:val="Normal"/>
        <w:rPr/>
      </w:pPr>
      <w:r>
        <w:rPr>
          <w:sz w:val="22"/>
          <w:szCs w:val="22"/>
        </w:rPr>
        <w:t>25.11. 2016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sz w:val="22"/>
          <w:szCs w:val="22"/>
        </w:rPr>
        <w:t>Na osnovu člana   28. Statuta, Nastavno-naučno veće Farmaceutskog fakulteta u Beogradu, na sednici održanoj 24.11.2016. godine donelo je</w:t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DLUKU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BodyText2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Utvrđuju se  teme diplomskih i završnih  radova sa XII sednice Nastavno-naučnog veća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en-US" w:eastAsia="en-US"/>
        </w:rPr>
        <w:t>KATEDRA ZA MEDICINSKU BIOHEMIJ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zistin i parametri oksidativnog statusa kod pacijenata sa kolorektalnim karcinom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Mentor: doc. dr Aleksandra Stefanović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color w:val="000000"/>
          <w:sz w:val="22"/>
          <w:szCs w:val="22"/>
        </w:rPr>
        <w:t>Značaj određivanja koncentracije oksidovanog lipoproteina niske gustine kod gojazne dece”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Potencijal ciklofilina A kao biomarkera u kliničkoj praksi i mogućnosti njegove primene u dijagnostici kolorektalnog karcinoma</w:t>
      </w:r>
    </w:p>
    <w:p>
      <w:pPr>
        <w:pStyle w:val="Normal"/>
        <w:suppressAutoHyphens w:val="false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Mentor: doc. dr Aleksandra Zeljković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en-US" w:eastAsia="en-US"/>
        </w:rPr>
        <w:t>KATEDRA ZA FARMACEUTSKU TEHNOLOGIJU I KOZMETOLOGIJU</w:t>
      </w:r>
    </w:p>
    <w:p>
      <w:pPr>
        <w:pStyle w:val="Normal"/>
        <w:numPr>
          <w:ilvl w:val="0"/>
          <w:numId w:val="12"/>
        </w:numPr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>Farmaceutsko-tehnološki aspekti u razvoju lekova za primenu kod starijih osoba</w:t>
      </w:r>
    </w:p>
    <w:p>
      <w:pPr>
        <w:pStyle w:val="Normal"/>
        <w:numPr>
          <w:ilvl w:val="0"/>
          <w:numId w:val="12"/>
        </w:numPr>
        <w:suppressAutoHyphens w:val="false"/>
        <w:rPr>
          <w:b/>
          <w:b/>
          <w:sz w:val="22"/>
          <w:szCs w:val="22"/>
        </w:rPr>
      </w:pPr>
      <w:r>
        <w:rPr/>
        <w:t xml:space="preserve">Prikaz uređaja za izradu magistralnih lekova 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prof. dr Jelena Parojčić</w:t>
      </w:r>
    </w:p>
    <w:p>
      <w:pPr>
        <w:pStyle w:val="BodyText2"/>
        <w:spacing w:lineRule="auto" w:line="240" w:before="0" w:after="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BodyText2"/>
        <w:spacing w:lineRule="auto" w:line="24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 w:eastAsia="en-US"/>
        </w:rPr>
        <w:t>KATEDRE ZA SOCIJALNU FARMACIJU I FARMACEUTSKO ZAKONODAVSTVO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lang w:eastAsia="sr-Latn-CS"/>
        </w:rPr>
        <w:t>1.</w:t>
      </w:r>
      <w:r>
        <w:rPr>
          <w:sz w:val="14"/>
          <w:szCs w:val="14"/>
          <w:lang w:eastAsia="sr-Latn-CS"/>
        </w:rPr>
        <w:t xml:space="preserve">      </w:t>
      </w:r>
      <w:r>
        <w:rPr>
          <w:lang w:eastAsia="sr-Latn-CS"/>
        </w:rPr>
        <w:t>Analiza potrošnje antianemika u Republici Srbiji u toku četvorogodišnjeg perioda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lang w:eastAsia="sr-Latn-CS"/>
        </w:rPr>
        <w:t>2.</w:t>
      </w:r>
      <w:r>
        <w:rPr>
          <w:sz w:val="14"/>
          <w:szCs w:val="14"/>
          <w:lang w:eastAsia="sr-Latn-CS"/>
        </w:rPr>
        <w:t xml:space="preserve">      </w:t>
      </w:r>
      <w:r>
        <w:rPr>
          <w:lang w:eastAsia="sr-Latn-CS"/>
        </w:rPr>
        <w:t>Analiza potrošnje lekova iz grupe enzimskih antikoagulanasa u Republici Srbiji u toku četvorogodišnjeg perioda</w:t>
      </w:r>
    </w:p>
    <w:p>
      <w:pPr>
        <w:pStyle w:val="Normal"/>
        <w:suppressAutoHyphens w:val="false"/>
        <w:rPr/>
      </w:pPr>
      <w:r>
        <w:rPr>
          <w:lang w:eastAsia="sr-Latn-CS"/>
        </w:rPr>
        <w:t> 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Mentor: doc. dr Dragana Lakić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 w:eastAsia="en-US"/>
        </w:rPr>
        <w:t>KATEDRA ZA BROMATOLOGIJ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pšte karakteristike liposolubilnih vitamina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tor: prof. dr Brižita Đorđević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Prirodni toksični i štetni sastojci u namirnicama 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Biomarkeri dijetarnog unosa integralnih žitarica 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Dijetetski suplementi za zaštitu zglobova </w:t>
      </w:r>
    </w:p>
    <w:p>
      <w:pPr>
        <w:pStyle w:val="Normal"/>
        <w:suppressAutoHyphens w:val="false"/>
        <w:rPr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Mentor: doc. dr Bojana Vidović</w:t>
      </w:r>
    </w:p>
    <w:p>
      <w:pPr>
        <w:pStyle w:val="Normal"/>
        <w:numPr>
          <w:ilvl w:val="0"/>
          <w:numId w:val="7"/>
        </w:numPr>
        <w:suppressAutoHyphens w:val="false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Energetski unos i potrošnja kod atletičara na srednje i duge staze. </w:t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</w:rPr>
        <w:t>Mentor: doc. dr Ivana Đuričić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 w:eastAsia="en-US"/>
        </w:rPr>
        <w:t>KATEDRA ZA FARMAKOKINETIKU I KLINIČKU FARMACIJU</w:t>
      </w:r>
    </w:p>
    <w:p>
      <w:pPr>
        <w:pStyle w:val="HTMLPreformatted"/>
        <w:numPr>
          <w:ilvl w:val="0"/>
          <w:numId w:val="5"/>
        </w:numPr>
        <w:rPr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Klinička farmakokinetika vankomicina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lang w:val="sr-Latn-RS"/>
        </w:rPr>
        <w:t>Mentor: doc.dr Katarina Vučićević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 w:eastAsia="en-US"/>
        </w:rPr>
        <w:t>KATEDRA ZA FARMACEUTSKU HEMIJU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>Razvoj i validacija HPLC metode za određivanje makrogola 3350 u oralnim praškovima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  <w:lang w:val="sr-Latn-RS"/>
        </w:rPr>
        <w:t>Mentor: doc. dr Bojan Marković</w:t>
      </w:r>
    </w:p>
    <w:p>
      <w:pPr>
        <w:pStyle w:val="PreformattedText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Hemija i SAR studija blokatora H1 receptora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</w:rPr>
        <w:t>Mentor: doc. dr Branka Ivković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en-US" w:eastAsia="en-US"/>
        </w:rPr>
        <w:t>KATEDRA ZA ANALITIKU LEKOVA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alitika vitamina B1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entor: dr Biljana Stojanovic, v.prof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TOKSIKOLOGIJU “AKADEMIK DANILO SOLDATOVIĆ”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nos fluorida kod dece predškolskog uzrasta u Užicu (eksperimentalni rad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oc. dr Danijela Đukić-Ćosić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en-US" w:eastAsia="en-US"/>
        </w:rPr>
        <w:t>KATEDRA ZA ANALITIČKU HEMIJU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/>
        <w:t>Analiza teških metala u uzorcima brašna primenom induktivno spregnute plazme optičke emisione spektrometr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Mentor: prof. dr Slavica Ražić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uku dostaviti: dekanu, prodekanu za nastavu, sekretaru, Odseku za nastavu i studentska pitanja,  poslovnom sekretaru i arhivi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DSEDNIK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STAVNO-NAUČNOG VEĆA                                  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ARMACEUTSKOG FAKULTETA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f.  dr Zorica Vuj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495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spacing w:val="0"/>
        <w:i w:val="false"/>
        <w:b w:val="false"/>
        <w:szCs w:val="22"/>
        <w:bCs w:val="false"/>
        <w:rFonts w:ascii="Times New Roman" w:hAnsi="Times New Roman" w:cs="Times New Roman"/>
        <w:color w:val="000000"/>
        <w:lang w:eastAsia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Verdana" w:hAnsi="Verdana" w:cs="Verdana"/>
      <w:sz w:val="28"/>
      <w:szCs w:val="1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2"/>
      <w:szCs w:val="22"/>
      <w:lang w:eastAsia="sr-Latn-C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yu">
    <w:name w:val="normal yu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_New_Roman;Times New Roman" w:hAnsi="Times_New_Roman;Times New Roman" w:cs="Times_New_Roman;Times New Roman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9:00Z</dcterms:created>
  <dc:creator>.</dc:creator>
  <dc:description/>
  <cp:keywords/>
  <dc:language>en-US</dc:language>
  <cp:lastModifiedBy>.</cp:lastModifiedBy>
  <cp:lastPrinted>2016-11-25T10:34:00Z</cp:lastPrinted>
  <dcterms:modified xsi:type="dcterms:W3CDTF">2016-12-01T11:10:00Z</dcterms:modified>
  <cp:revision>4</cp:revision>
  <dc:subject/>
  <dc:title>Univerzitet u Beogradu</dc:title>
</cp:coreProperties>
</file>